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3224"/>
        <w:gridCol w:w="3184"/>
        <w:gridCol w:w="3247"/>
        <w:gridCol w:w="3216"/>
      </w:tblGrid>
      <w:tr>
        <w:trPr>
          <w:trHeight w:val="1934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1/04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de lentilles et tom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ellini au fromage à la sauce tomate et râp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sablé de Retz, lait et banan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2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in d’agneau et ses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Leerdam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right="-17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DE CAMPAGNE</w:t>
            </w:r>
          </w:p>
          <w:p>
            <w:pPr>
              <w:pStyle w:val="Normal"/>
              <w:ind w:left="-26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confiture de fraise et yaourt nature Bio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3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ncé de dinde sauce suprê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 créo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etine por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</w:t>
            </w:r>
            <w:r>
              <w:rPr>
                <w:rFonts w:cs="Arial" w:ascii="Arial" w:hAnsi="Arial"/>
                <w:i/>
                <w:sz w:val="18"/>
                <w:szCs w:val="20"/>
              </w:rPr>
              <w:t>almito, fromage blanc nature Bio et compote pomme abricot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4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tes râp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d’Alaska aux corn fla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dinière de légum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 suisse nature B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carre croc’lait et pomme</w:t>
            </w:r>
          </w:p>
        </w:tc>
      </w:tr>
      <w:tr>
        <w:trPr>
          <w:trHeight w:val="1801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7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é de poulet à la moutar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lé BIO au beu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elé nat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chocolat noir tablette et lait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8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de tom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de veau au j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êlée maraichère et pomme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suisses nature B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clafoutis maison aux poires et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compote pomme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mirabell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9/04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e des Alpag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ottes BIO persill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bel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es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edam et compote pomme vanill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0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on ou blanc de di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de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etit beurre, banane et fromage blanc nature Bio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1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s d’encornets à la sétoi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ulghour BIO aux petits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AUX CERE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kiri et compote pomme pêche</w:t>
            </w:r>
          </w:p>
        </w:tc>
      </w:tr>
      <w:tr>
        <w:trPr>
          <w:trHeight w:val="1801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4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ncé de bœuf au papr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cots plats d’Espag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mb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AUX CERE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20"/>
              </w:rPr>
              <w:t>gressin, chanteneige et poir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5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 et croût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sse de poulet sauce basqu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llons au beurre et râp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B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gouda portion et banan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6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édoine mayonn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te de porc sauce moutar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côtelettes d’agn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n de choux fleur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 </w:t>
            </w:r>
            <w:r>
              <w:rPr>
                <w:rFonts w:cs="Arial" w:ascii="Arial" w:hAnsi="Arial"/>
                <w:i/>
                <w:sz w:val="18"/>
                <w:szCs w:val="20"/>
              </w:rPr>
              <w:t>gâteau au chocolat maison et compote de pommes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18"/>
              </w:rPr>
              <w:t>17/04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tes râp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entier de lenti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sz w:val="18"/>
                <w:szCs w:val="18"/>
              </w:rPr>
              <w:t> : p</w:t>
            </w:r>
            <w:r>
              <w:rPr>
                <w:rFonts w:cs="Arial" w:ascii="Arial" w:hAnsi="Arial"/>
                <w:i/>
                <w:sz w:val="18"/>
                <w:szCs w:val="20"/>
              </w:rPr>
              <w:t>ain, emmental et compote à boir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18"/>
              </w:rPr>
              <w:t>18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de tomates mozzar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colin meuniè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z BIO aux courget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 suisse nature B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confiture de fraise et yaourt nature Bio</w:t>
            </w:r>
          </w:p>
        </w:tc>
      </w:tr>
      <w:tr>
        <w:trPr>
          <w:trHeight w:val="1925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1/04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C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PAQUES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2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gnes à la bologn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AUX CERE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emmental et pomm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3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mbre, menthe et fé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colin pa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cots beurre persillés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 suisse nature BIO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chocolat noir tablette et banan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4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scous végé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o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e noi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es</w:t>
            </w:r>
          </w:p>
          <w:p>
            <w:pPr>
              <w:pStyle w:val="Normal"/>
              <w:ind w:right="-83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etit beurre, yaourt nature Bio et compote pomme abricot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5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colin à la cr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tin de brocolis 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m</w:t>
            </w:r>
          </w:p>
          <w:p>
            <w:pPr>
              <w:pStyle w:val="Normal"/>
              <w:ind w:right="-8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</w:t>
            </w:r>
            <w:r>
              <w:rPr>
                <w:rFonts w:cs="Arial" w:ascii="Arial" w:hAnsi="Arial"/>
                <w:i/>
                <w:sz w:val="18"/>
                <w:szCs w:val="20"/>
              </w:rPr>
              <w:t>ain, kiri et compote pomme mirabelle</w:t>
            </w:r>
          </w:p>
        </w:tc>
      </w:tr>
      <w:tr>
        <w:trPr>
          <w:trHeight w:val="1801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8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é d’agneau à l’ancie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eolets au j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le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DE CAMPAG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</w:t>
            </w:r>
            <w:r>
              <w:rPr>
                <w:rFonts w:cs="Arial" w:ascii="Arial" w:hAnsi="Arial"/>
                <w:i/>
                <w:sz w:val="18"/>
                <w:szCs w:val="20"/>
              </w:rPr>
              <w:t>etit moelleux, yaourt nature Bio et compote pomme poir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9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lette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nards à la bécham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re ail et fines herb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vache-qui-rit et compote pomme pêch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30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s beu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ôti de dinde sauce t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s de terre rissolées</w:t>
            </w:r>
          </w:p>
          <w:p>
            <w:pPr>
              <w:pStyle w:val="Normal"/>
              <w:ind w:left="-11" w:right="-6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chocolat noir tablette et pomme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3440" cy="99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us susceptibles de contenir les allergènes suivants : poisson, crustacés, mollusques, moutarde, lupin, anhydride sulfureux, œuf, lait, gluten, fruits à coque, sésame, arachides, soja, céleri</w:t>
      </w:r>
    </w:p>
    <w:sectPr>
      <w:headerReference w:type="default" r:id="rId3"/>
      <w:type w:val="nextPage"/>
      <w:pgSz w:orient="landscape" w:w="16838" w:h="11906"/>
      <w:pgMar w:left="454" w:right="454" w:gutter="0" w:header="284" w:top="215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10332085" cy="7167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2085" cy="716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4:00Z</dcterms:created>
  <dc:creator>yvastra</dc:creator>
  <dc:description/>
  <cp:keywords/>
  <dc:language>en-US</dc:language>
  <cp:lastModifiedBy>Marion Richarte</cp:lastModifiedBy>
  <cp:lastPrinted>2024-02-07T10:09:00Z</cp:lastPrinted>
  <dcterms:modified xsi:type="dcterms:W3CDTF">2025-03-20T08:57:00Z</dcterms:modified>
  <cp:revision>193</cp:revision>
  <dc:subject/>
  <dc:title>3 mars 2014</dc:title>
</cp:coreProperties>
</file>