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00"/>
        <w:gridCol w:w="3201"/>
        <w:gridCol w:w="3201"/>
        <w:gridCol w:w="3201"/>
      </w:tblGrid>
      <w:tr>
        <w:trPr>
          <w:trHeight w:val="1841" w:hRule="exac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1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 d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mirab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2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’agneau na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3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ce de dinde na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 pê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 nature Bio / Compote de pomme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4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abricot</w:t>
            </w:r>
          </w:p>
        </w:tc>
      </w:tr>
      <w:tr>
        <w:trPr>
          <w:trHeight w:val="1848" w:hRule="exact"/>
        </w:trPr>
        <w:tc>
          <w:tcPr>
            <w:tcW w:w="313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7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poulet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banan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8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de pêch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09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 d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de pomme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0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n ou blanc de di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runeau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1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 nature Bio / Compote pomme mirab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8" w:hRule="exact"/>
        </w:trPr>
        <w:tc>
          <w:tcPr>
            <w:tcW w:w="313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4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cé de bœuf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abric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5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ope de poulet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de pomme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16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 nature Bio / Compote pomme pruneau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18"/>
              </w:rPr>
              <w:t>17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 dur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18"/>
              </w:rPr>
              <w:t>18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pêche</w:t>
            </w:r>
          </w:p>
        </w:tc>
      </w:tr>
      <w:tr>
        <w:trPr>
          <w:trHeight w:val="1833" w:hRule="exact"/>
        </w:trPr>
        <w:tc>
          <w:tcPr>
            <w:tcW w:w="313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1/0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9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PAQUES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2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bœuf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mirab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3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4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ope de dinde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ê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 nature Bio / Compote de pomme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5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run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pomme abricot</w:t>
            </w:r>
          </w:p>
        </w:tc>
      </w:tr>
      <w:tr>
        <w:trPr>
          <w:trHeight w:val="1988" w:hRule="exact"/>
        </w:trPr>
        <w:tc>
          <w:tcPr>
            <w:tcW w:w="313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8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’agneau natu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/ Compote de pêche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29/04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 d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mirab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FF6699"/>
                <w:sz w:val="20"/>
                <w:szCs w:val="20"/>
              </w:rPr>
              <w:t>30/04/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ôti de dinde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légumes /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rt nature Bio / 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p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nus susceptibles de contenir les allergènes suivants : poisson, œuf, lait, gluten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540</wp:posOffset>
          </wp:positionV>
          <wp:extent cx="10337800" cy="7200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780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8:00Z</dcterms:created>
  <dc:creator>yvastra</dc:creator>
  <dc:description/>
  <cp:keywords/>
  <dc:language>en-US</dc:language>
  <cp:lastModifiedBy>Marion Richarte</cp:lastModifiedBy>
  <cp:lastPrinted>2021-04-30T09:19:00Z</cp:lastPrinted>
  <dcterms:modified xsi:type="dcterms:W3CDTF">2025-02-10T13:38:00Z</dcterms:modified>
  <cp:revision>89</cp:revision>
  <dc:subject/>
  <dc:title>3 mars 2014</dc:title>
</cp:coreProperties>
</file>