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7"/>
        <w:gridCol w:w="3153"/>
        <w:gridCol w:w="24"/>
        <w:gridCol w:w="3177"/>
        <w:gridCol w:w="3201"/>
        <w:gridCol w:w="3201"/>
      </w:tblGrid>
      <w:tr>
        <w:trPr>
          <w:trHeight w:val="1843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3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ménag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Nectaire A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Œuf dur BIO à la flor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5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s /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llini au bœuf sauce to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râp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+ miel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-17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-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quart-quart et jus de fruit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6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à la mout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auphin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l A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fruits de s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7/03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harm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e poi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plats d’Esp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e au chocolat</w:t>
            </w:r>
          </w:p>
        </w:tc>
      </w:tr>
      <w:tr>
        <w:trPr>
          <w:trHeight w:val="1839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0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 de cuisse de poulet rô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anièr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is Parment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aromatisé framboise 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DE CAMPAGNE BIO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2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l de lent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bl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gâteau aux pommes maison et yaourt à b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3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ettes de bœuf sauce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illettes au beurr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 + suc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ïoli ga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l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</w:tc>
      </w:tr>
      <w:tr>
        <w:trPr>
          <w:trHeight w:val="1836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uté de veau maren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 grati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8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sl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n bleu de di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êlée ratatouille</w:t>
            </w:r>
          </w:p>
          <w:p>
            <w:pPr>
              <w:pStyle w:val="Normal"/>
              <w:ind w:left="-76" w:right="-12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+ sucre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9/03/2025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haricots verts, thon et maï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olata ou saucisse de vola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ourgettes BI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hocolat tablette et compote à b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0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ine végétari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 chiche et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 et é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poisson à la slovè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é BIO aux petit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 au chocolat</w:t>
            </w:r>
          </w:p>
        </w:tc>
      </w:tr>
      <w:tr>
        <w:trPr>
          <w:trHeight w:val="1850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he ronde aux 3 from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enei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5/03/2025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tiflette o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iflette de dinde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 + sucre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6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’endives, pommes et em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meuniè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tes BIO vichy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dessert vanill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pâte à tartiner et pom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ti de dinde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potiron et pomme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8/03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sauce c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tin brocoli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e noire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</w:tr>
      <w:tr>
        <w:trPr>
          <w:trHeight w:val="1692" w:hRule="exact"/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3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œuf aux carot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ne au beurr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ûche du Pi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779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enus susceptibles de contenir les allergènes suivants 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332085" cy="7163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6:00Z</dcterms:created>
  <dc:creator>yvastra</dc:creator>
  <dc:description/>
  <cp:keywords/>
  <dc:language>en-US</dc:language>
  <cp:lastModifiedBy>Marion Richarte</cp:lastModifiedBy>
  <cp:lastPrinted>2023-11-14T13:31:00Z</cp:lastPrinted>
  <dcterms:modified xsi:type="dcterms:W3CDTF">2025-02-11T08:53:00Z</dcterms:modified>
  <cp:revision>79</cp:revision>
  <dc:subject/>
  <dc:title>3 mars 2014</dc:title>
</cp:coreProperties>
</file>