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3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ménag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 necta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ressin, chanteneige et compote de pomme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 à la flor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yaourt nature Bio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5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s /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ini au bœuf sauce to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râpé</w:t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beurre, fromage blanc nature Bio et pomm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sauce fores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auphin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vache-qui-rit et compote pomme mirabel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harm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e poi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plats d’Esp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romage blanc nature B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gouda et poir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 de cuisse de poulet sauce mou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anièr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tartare nature et compote à boir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is Parment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edam et compote pomme pêch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2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hal de lentill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âteau aux pommes maison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et lai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3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ttes de bœuf sauc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llettes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moelleux, poire et petits suisse nature Bio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oli ga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fraise et fromage blanc nature Bio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u maren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grati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gouda et compote pomme mirabell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8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coles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dinde en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êlée ratatou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ablé de Retz, lait et bana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9/03/2025</w:t>
            </w:r>
          </w:p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haricots verts thon maï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olata grillée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e de vola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ourgett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petits suisse nature Bio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20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ine végétar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is chiche et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ressins, Saint-Morêt et compote de pomme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2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et é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poisson à la slovè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é BIO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kiri et compote pomme pêche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4/0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he aux 3 from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nei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vache-qui-rit et compote pomme vanill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5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mbon blanc ou blanc de din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mes de terre vape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almito, fromage blanc nature Bio et pomm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6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’endives, pommes et 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meuni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BIO vichy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emmental et compote pomme poi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7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ti de dinde au j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potiron et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 BIO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beurre, petit suisse nature Bio et compote pomme pruneaux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8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curry</w:t>
            </w:r>
          </w:p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brocolis et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e noi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in, confiture de fraise et yaourt nature Bio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1/0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œuf aux caro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nne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ûche du Pi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samos et compote de pomme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Marion Richarte</cp:lastModifiedBy>
  <cp:lastPrinted>2024-02-07T10:09:00Z</cp:lastPrinted>
  <dcterms:modified xsi:type="dcterms:W3CDTF">2025-02-11T08:52:00Z</dcterms:modified>
  <cp:revision>180</cp:revision>
  <dc:subject/>
  <dc:title>3 mars 2014</dc:title>
</cp:coreProperties>
</file>