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47"/>
        <w:gridCol w:w="3153"/>
        <w:gridCol w:w="24"/>
        <w:gridCol w:w="3287"/>
        <w:gridCol w:w="3201"/>
        <w:gridCol w:w="3201"/>
      </w:tblGrid>
      <w:tr>
        <w:trPr>
          <w:trHeight w:val="1843" w:hRule="exact"/>
        </w:trPr>
        <w:tc>
          <w:tcPr>
            <w:tcW w:w="3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03/02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œuf Tex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rottes BIO persillé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ûche du Pil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ément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PAIN AUX CEREALES</w:t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04/02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AD47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70AD47"/>
                <w:sz w:val="18"/>
                <w:szCs w:val="18"/>
                <w:u w:val="single"/>
              </w:rPr>
              <w:t>MENU VEGETARI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AD47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70AD47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mentier de lentil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al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alade de fruits de saison</w:t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05/02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houx chinois râp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quette de vea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aroni au beurre et râpé</w:t>
            </w:r>
          </w:p>
          <w:p>
            <w:pPr>
              <w:pStyle w:val="Normal"/>
              <w:ind w:left="-26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Fromage blanc nature BIO + sucre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ind w:right="-174" w:hanging="0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ind w:right="-1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 : </w:t>
            </w:r>
            <w:r>
              <w:rPr>
                <w:rFonts w:cs="Arial" w:ascii="Arial" w:hAnsi="Arial"/>
                <w:i/>
                <w:sz w:val="18"/>
                <w:szCs w:val="20"/>
              </w:rPr>
              <w:t>pain, pâte à tartiner et pomme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06/02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ëlla au poule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omme no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re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07/02/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C4591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de ve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 meunière et citr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tin de brocolis e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mes de ter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Crème dessert chocolat</w:t>
            </w:r>
          </w:p>
        </w:tc>
      </w:tr>
      <w:tr>
        <w:trPr>
          <w:trHeight w:val="1839" w:hRule="exact"/>
        </w:trPr>
        <w:tc>
          <w:tcPr>
            <w:tcW w:w="3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10/02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té de poulet sauce forestiè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nelles gratiné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iw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 : </w:t>
            </w:r>
            <w:r>
              <w:rPr>
                <w:rFonts w:cs="Arial" w:ascii="Arial" w:hAnsi="Arial"/>
                <w:i/>
                <w:sz w:val="18"/>
                <w:szCs w:val="20"/>
              </w:rPr>
              <w:t>pain, chocolat tablette et yaourt à boire</w:t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11/02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ttes râpé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ak haché de vea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geolets au jus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Yaourt brassé aux fruits mixés B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 : </w:t>
            </w:r>
            <w:r>
              <w:rPr>
                <w:rFonts w:cs="Arial" w:ascii="Arial" w:hAnsi="Arial"/>
                <w:i/>
                <w:sz w:val="18"/>
                <w:szCs w:val="20"/>
              </w:rPr>
              <w:t>barre marbré chocolat et compote à boire</w:t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12/02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AD47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70AD47"/>
                <w:sz w:val="18"/>
                <w:szCs w:val="18"/>
                <w:u w:val="single"/>
              </w:rPr>
              <w:t>MENU VEGETARI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melette nature BIO à l’emment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iz BIO aux petits légu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are ail et fines herb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ge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> : pain, confiture de fraise et yaourt à boire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13/02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ou rouge râpé et pomm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varin d’agnea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 ses légu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age blanc à la vanille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AIN DE CAMPAG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> : b</w:t>
            </w:r>
            <w:r>
              <w:rPr>
                <w:rFonts w:cs="Arial" w:ascii="Arial" w:hAnsi="Arial"/>
                <w:i/>
                <w:sz w:val="18"/>
                <w:szCs w:val="20"/>
              </w:rPr>
              <w:t>rioche aux pépites de chocolat et jus de fruit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14/02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 sauce curry et lait de co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ttes de légu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enta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om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 : </w:t>
            </w:r>
            <w:r>
              <w:rPr>
                <w:rFonts w:cs="Arial" w:ascii="Arial" w:hAnsi="Arial"/>
                <w:i/>
                <w:sz w:val="18"/>
                <w:szCs w:val="20"/>
              </w:rPr>
              <w:t>pain, pâte à tartiner et clémentine</w:t>
            </w:r>
          </w:p>
        </w:tc>
      </w:tr>
      <w:tr>
        <w:trPr>
          <w:trHeight w:val="1836" w:hRule="exact"/>
        </w:trPr>
        <w:tc>
          <w:tcPr>
            <w:tcW w:w="3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17/02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uté de porc ou de dind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 oli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icots beurre persillé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lommie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i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: pain, vache-qui-rit et banane</w:t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18/02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de ve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ons de poul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mes de terre vapeur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Yaourt nature BIO + sucr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> : pain, pâte à tartiner et compote à boire</w:t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19/02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édoine mayonnaise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ak haché bœuf à la provenç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tin de chou-fle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ane</w:t>
            </w:r>
          </w:p>
          <w:p>
            <w:pPr>
              <w:pStyle w:val="Normal"/>
              <w:jc w:val="center"/>
              <w:rPr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</w:rPr>
              <w:t>PAIN AUX CEREALES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 : </w:t>
            </w:r>
            <w:r>
              <w:rPr>
                <w:rFonts w:cs="Arial" w:ascii="Arial" w:hAnsi="Arial"/>
                <w:i/>
                <w:sz w:val="18"/>
                <w:szCs w:val="20"/>
              </w:rPr>
              <w:t>gâteau au chocolat maison et jus de fruits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20/02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AD47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70AD47"/>
                <w:sz w:val="18"/>
                <w:szCs w:val="18"/>
                <w:u w:val="single"/>
              </w:rPr>
              <w:t>MENU VEGETARI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i sin car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z B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age blanc natur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ément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> :</w:t>
            </w:r>
            <w:r>
              <w:rPr>
                <w:rFonts w:cs="Arial" w:ascii="Arial" w:hAnsi="Arial"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20"/>
              </w:rPr>
              <w:t>pain, confiture de fraise et yaourt à boire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21/02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ade verte e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s d’emmental B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mars à l’armorica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lghour BI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Beignets aux pomm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 : </w:t>
            </w:r>
            <w:r>
              <w:rPr>
                <w:rFonts w:cs="Arial" w:ascii="Arial" w:hAnsi="Arial"/>
                <w:i/>
                <w:sz w:val="18"/>
                <w:szCs w:val="20"/>
              </w:rPr>
              <w:t>gaufre et poire</w:t>
            </w:r>
          </w:p>
        </w:tc>
      </w:tr>
      <w:tr>
        <w:trPr>
          <w:trHeight w:val="1850" w:hRule="exact"/>
        </w:trPr>
        <w:tc>
          <w:tcPr>
            <w:tcW w:w="3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24/02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AD47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70AD47"/>
                <w:sz w:val="18"/>
                <w:szCs w:val="18"/>
                <w:u w:val="single"/>
              </w:rPr>
              <w:t>MENU VEGETARI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AD47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70AD47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scous végétari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u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mme</w:t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25/02/2025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459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ttes râpé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ncé de bœuf à la provenç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ée de pommes de terre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Flan vanille-caramel BIO</w:t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26/02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de verte et chaussée aux moi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 d’Alaska aux corn flak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icots verts persillé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99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lair au chocolat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 : </w:t>
            </w:r>
            <w:r>
              <w:rPr>
                <w:rFonts w:cs="Arial" w:ascii="Arial" w:hAnsi="Arial"/>
                <w:sz w:val="18"/>
                <w:szCs w:val="20"/>
              </w:rPr>
              <w:t>pain, chocolat tablette et banane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27/02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t de poulet sauce basqua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z créole B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ourt nature B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AIN AUX CEREA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28/02/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C4591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sagne au saum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 épinards à la crè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molette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Clémentine</w:t>
            </w:r>
          </w:p>
        </w:tc>
      </w:tr>
      <w:tr>
        <w:trPr>
          <w:trHeight w:val="1692" w:hRule="exact"/>
          <w:cantSplit w:val="true"/>
        </w:trPr>
        <w:tc>
          <w:tcPr>
            <w:tcW w:w="31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31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 w:eastAsia="en-US"/>
              </w:rPr>
              <w:drawing>
                <wp:inline distT="0" distB="0" distL="0" distR="0">
                  <wp:extent cx="90868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6310" cy="956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Menus susceptibles de contenir les allergènes suivants : poisson, crustacés, mollusques, moutarde, lupin, anhydride sulfureux, œuf, lait, gluten, fruits à coque, sésame, arachides, soja, céleri</w:t>
      </w:r>
    </w:p>
    <w:sectPr>
      <w:headerReference w:type="default" r:id="rId4"/>
      <w:type w:val="nextPage"/>
      <w:pgSz w:orient="landscape" w:w="16838" w:h="11906"/>
      <w:pgMar w:left="454" w:right="454" w:gutter="0" w:header="284" w:top="2155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10332085" cy="71634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32085" cy="716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b/>
      <w:i/>
      <w:sz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16:00Z</dcterms:created>
  <dc:creator>yvastra</dc:creator>
  <dc:description/>
  <cp:keywords/>
  <dc:language>en-US</dc:language>
  <cp:lastModifiedBy>Marion Richarte</cp:lastModifiedBy>
  <cp:lastPrinted>2023-11-14T13:31:00Z</cp:lastPrinted>
  <dcterms:modified xsi:type="dcterms:W3CDTF">2024-12-19T09:03:00Z</dcterms:modified>
  <cp:revision>67</cp:revision>
  <dc:subject/>
  <dc:title>3 mars 2014</dc:title>
</cp:coreProperties>
</file>