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3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œuf Tex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BIO persill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ûche du Pi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vache-qui-rit et compote pomme pruneaux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ntier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lmito, fromage blanc nature bio et compote pomme bana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5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x chinois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tte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au beurre et râpé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mage blanc nature BIO 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in, gouda et pomm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ëlla au pou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me n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ressins, chanteneige et compote pomme p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eunière 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s de ter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in, confiture de fraise et yaourt nature Bio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elles grati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noir tablette et lai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1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eolets au jus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beurre, banane et petit suisse nature Bio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2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melette nature BIO à l’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e ail et fines her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edam et compote pomme vanill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3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u rouge râpé et pom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rin d’agne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se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kiri et compote pomme frais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auce curry et lait de c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ttes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moelleux, yaourt nature Bio et clémenti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é de porc ou de d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ol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beurre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ommi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avroux et bana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8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 vapeur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 + suc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in, emmental et compote à boi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9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édoine mayonnais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bœuf à la provenç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-f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âteau au chocolat maison et lai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2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ili sin c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z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omage blanc nature B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sablé de Retz, fromage blanc nature Bio et compote pomme p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21/02/2025</w:t>
            </w:r>
          </w:p>
          <w:p>
            <w:pPr>
              <w:pStyle w:val="Normal"/>
              <w:ind w:left="-67" w:right="-11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alade verte et dés d’emmental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lmars à l’armoric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ulghour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Petits suisses nature Bio + confiture de fra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in, yaourt nature Bio et poire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cous végé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fromage blanc nature Bio et compote pomme vanill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5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à la provenç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gressins, chanteneige et poi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et chaussée aux mo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’Alaska aux corn f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gouda et banan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sauce basqu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créole 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re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arré croc’lait et 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8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 au saum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épinards à la 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lmito, petits suisse nature Bio et compote de pomm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7530</wp:posOffset>
                  </wp:positionH>
                  <wp:positionV relativeFrom="margin">
                    <wp:posOffset>18415</wp:posOffset>
                  </wp:positionV>
                  <wp:extent cx="1010285" cy="1010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270</wp:posOffset>
                  </wp:positionV>
                  <wp:extent cx="880110" cy="1028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4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Marion Richarte</cp:lastModifiedBy>
  <cp:lastPrinted>2024-02-07T10:09:00Z</cp:lastPrinted>
  <dcterms:modified xsi:type="dcterms:W3CDTF">2024-12-19T09:04:00Z</dcterms:modified>
  <cp:revision>169</cp:revision>
  <dc:subject/>
  <dc:title>3 mars 2014</dc:title>
</cp:coreProperties>
</file>