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00"/>
        <w:gridCol w:w="3201"/>
        <w:gridCol w:w="3201"/>
        <w:gridCol w:w="3201"/>
      </w:tblGrid>
      <w:tr>
        <w:trPr>
          <w:trHeight w:val="1841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3/02/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incé de bœuf nature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runeaux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5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veau n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its suisse nature Bio / </w:t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6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poulet n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po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7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abr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mirab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0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ulet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banan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1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êch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2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3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’agn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pomme mirab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7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rc ou de dinde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abr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8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poulet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9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bœuf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18"/>
              </w:rPr>
              <w:t>20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dinde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18"/>
              </w:rPr>
              <w:t>21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pêche</w:t>
            </w:r>
          </w:p>
        </w:tc>
      </w:tr>
      <w:tr>
        <w:trPr>
          <w:trHeight w:val="1822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poir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5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é de bœuf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6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abrico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7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poulet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êch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8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de pommes</w:t>
            </w:r>
          </w:p>
        </w:tc>
      </w:tr>
      <w:tr>
        <w:trPr>
          <w:trHeight w:val="1988" w:hRule="exac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68580</wp:posOffset>
                  </wp:positionV>
                  <wp:extent cx="1341120" cy="1109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68580</wp:posOffset>
                  </wp:positionV>
                  <wp:extent cx="1017905" cy="1109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œuf, lait, gluten, céleri</w:t>
      </w:r>
    </w:p>
    <w:sectPr>
      <w:headerReference w:type="default" r:id="rId4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40</wp:posOffset>
          </wp:positionV>
          <wp:extent cx="10337800" cy="7200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yvastra</dc:creator>
  <dc:description/>
  <cp:keywords/>
  <dc:language>en-US</dc:language>
  <cp:lastModifiedBy>Marion Richarte</cp:lastModifiedBy>
  <cp:lastPrinted>2021-04-30T09:19:00Z</cp:lastPrinted>
  <dcterms:modified xsi:type="dcterms:W3CDTF">2024-12-19T09:02:00Z</dcterms:modified>
  <cp:revision>76</cp:revision>
  <dc:subject/>
  <dc:title>3 mars 2014</dc:title>
</cp:coreProperties>
</file>