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7"/>
        <w:gridCol w:w="3153"/>
        <w:gridCol w:w="24"/>
        <w:gridCol w:w="3177"/>
        <w:gridCol w:w="3201"/>
        <w:gridCol w:w="3201"/>
      </w:tblGrid>
      <w:tr>
        <w:trPr>
          <w:trHeight w:val="1843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71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1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6699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99"/>
                <w:sz w:val="20"/>
                <w:szCs w:val="20"/>
              </w:rPr>
            </w:pPr>
            <w:r>
              <w:rPr>
                <w:rFonts w:cs="Arial" w:ascii="Arial" w:hAnsi="Arial"/>
                <w:color w:val="FF6699"/>
                <w:sz w:val="20"/>
                <w:szCs w:val="20"/>
              </w:rPr>
              <w:t>NOUVEL AN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2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3/01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tin de poiss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 fruits de 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ghour B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i leerda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quatre-quart et yaourt à boire</w:t>
            </w:r>
          </w:p>
        </w:tc>
      </w:tr>
      <w:tr>
        <w:trPr>
          <w:trHeight w:val="1839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6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ag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a bolog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 B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rioche des rois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7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de verte et dés d’em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é de veau maren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z BIO au beurr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pomme fraise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8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w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atouille niçoi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da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AUX CEREALES BI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banane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et madelei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09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de de pois chich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tin de brocolis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sucré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0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sauce crevet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ée de potiron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e blan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</w:tr>
      <w:tr>
        <w:trPr>
          <w:trHeight w:val="1836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3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tiflette 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iflette à la di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bri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4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s durs bio en bécham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pinard à la béchamel</w:t>
            </w:r>
          </w:p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brassé aux fruits mixés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5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œuf bourguig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oni au beurr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ommi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fruits de sais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cake aux pépites de chocolat et compote à b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6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 rouge vinaigret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ôti de dinde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eolets au ju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lan vanille caramel BIO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17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de colin meunière et cit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hou-fl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ûche du Pila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</w:tc>
      </w:tr>
      <w:tr>
        <w:trPr>
          <w:trHeight w:val="1850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0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tellini de bœu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a crème de buttern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ebicr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AUX CEREALES BIO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1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au j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tes de blettes en béchame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sucré BIO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2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lla au pou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gâteau au chocolat maison et jus de frui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3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BIO au fro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vert persillé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ème dessert vanille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4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in d’Alaska aux corn flak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cit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broc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nta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onut’s au chocolat</w:t>
            </w:r>
          </w:p>
        </w:tc>
      </w:tr>
      <w:tr>
        <w:trPr>
          <w:trHeight w:val="1692" w:hRule="exact"/>
          <w:cantSplit w:val="true"/>
        </w:trPr>
        <w:tc>
          <w:tcPr>
            <w:tcW w:w="3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7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poulet au c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ièr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let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8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 blanc mayon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polata grillée 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sse de vola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les cuisiné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romage blanc BIO à la fraise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29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lette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ée de potiron et pomme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l A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e de fruits de saiso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pâte à tartiner, pomm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30/01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oni à la bolognaise et râ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45911"/>
                <w:sz w:val="20"/>
                <w:szCs w:val="20"/>
              </w:rPr>
              <w:t>31/01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70AD47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agnes au saum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épin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é croc’lai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rêpes au sucre et au chocolat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Menus susceptibles de contenir les allergènes suivants : poisson, crustacés, mollusques, moutarde, lupin, anhydride sulfureux, œuf, lait, gluten, fruits à coque, sésame, arachides, soja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332085" cy="7163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i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6:00Z</dcterms:created>
  <dc:creator>yvastra</dc:creator>
  <dc:description/>
  <cp:keywords/>
  <dc:language>en-US</dc:language>
  <cp:lastModifiedBy>Marion Richarte</cp:lastModifiedBy>
  <cp:lastPrinted>2023-11-14T13:31:00Z</cp:lastPrinted>
  <dcterms:modified xsi:type="dcterms:W3CDTF">2024-11-04T10:16:00Z</dcterms:modified>
  <cp:revision>52</cp:revision>
  <dc:subject/>
  <dc:title>3 mars 2014</dc:title>
</cp:coreProperties>
</file>