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24"/>
        <w:gridCol w:w="3184"/>
        <w:gridCol w:w="3247"/>
        <w:gridCol w:w="3216"/>
      </w:tblGrid>
      <w:tr>
        <w:trPr>
          <w:trHeight w:val="1934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105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1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6699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99"/>
                <w:sz w:val="20"/>
                <w:szCs w:val="20"/>
              </w:rPr>
              <w:t>NOUVEL AN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2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3/01/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tin de poisson et fruits de 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ghour B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i leerda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DE CAMPAGNE B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yaourt nature bio, confiture et madelein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6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ag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la bologn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 B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rioche des ro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chanteneige et pomm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7/01/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de verte et dés d’em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veau maren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z BIO au beurre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frai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lmito et petit suisse nature bio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8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poulet au 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atouille niçoi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da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AUX CEREALES BI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fromage blanc bio et banan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9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de de pois chich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tin de brocolis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suisse nature B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chocolat tablette et compote à boi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0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colin sauce crevet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rée de potiron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e blan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yaourt nature bio et clémentin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3/01/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ge petits pois vache-qui-r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bon ou blanc de di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in dauphino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émen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fromage blalnc nature bio et galettes Saint-Michel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4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s à la florentine</w:t>
            </w:r>
          </w:p>
          <w:p>
            <w:pPr>
              <w:pStyle w:val="Normal"/>
              <w:ind w:lef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suisse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DE CAMPAGNE B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yaourt nature bio, confiture et clémentin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5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œuf bourguig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oni au beurre et râ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ommi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samos et poir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6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 rouge vinaigret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ôti de dinde au 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eolets au ju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l B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gressins, saint-môret et pomm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7/01/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de colin meunière et cit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chou-fl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ûche du Pila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chocolat tablette et orange</w:t>
            </w:r>
          </w:p>
        </w:tc>
      </w:tr>
      <w:tr>
        <w:trPr>
          <w:trHeight w:val="1925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0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tellini de bœu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la crème de butternu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ebicr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AUX CEREALES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yaourt à boire et bana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1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 au j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tes de blettes en béchame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compote de pommes et speculoos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2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lla au pou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gâteau au chocolat maison et yaourt nature bio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3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BIO au fro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vert persillé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chocolat tablette et clémentin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4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in d’Alaska aux corn flak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cit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broc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nta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onut’s au choco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chanteneige et compote pomme banan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7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poulet au cu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ièr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let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yaourt nature bio, confiture et pomm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8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 blanc mayonn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polata grillée 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isse de vola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les cuisiné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chocolat tablette et poir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9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lette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potiron et pomme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l A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te pomme banan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biscottes, kiri et compote pomme abrico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30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oni à la bolognaise et râ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DE CAMPAGNE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confiture et yaourt à boi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31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agnes au saum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épin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é croc’lai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rêpes au sucre et au choco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yaourt nature bio, banane et petit beur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us susceptibles de contenir les allergènes suivants : poisson, crustacés, mollusques, moutarde, lupin, anhydride sulfureux, œuf, lait, gluten, fruits à coque, sésame, arachides, soja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10332085" cy="7167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2085" cy="716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4:00Z</dcterms:created>
  <dc:creator>yvastra</dc:creator>
  <dc:description/>
  <cp:keywords/>
  <dc:language>en-US</dc:language>
  <cp:lastModifiedBy>Marion Richarte</cp:lastModifiedBy>
  <cp:lastPrinted>2024-02-07T10:09:00Z</cp:lastPrinted>
  <dcterms:modified xsi:type="dcterms:W3CDTF">2024-11-04T11:06:00Z</dcterms:modified>
  <cp:revision>160</cp:revision>
  <dc:subject/>
  <dc:title>3 mars 2014</dc:title>
</cp:coreProperties>
</file>