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985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66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99"/>
                <w:sz w:val="20"/>
                <w:szCs w:val="20"/>
              </w:rPr>
              <w:t>NOUVEL AN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mirabelle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ak hach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oi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ut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 B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vani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oudoirs 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alope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 B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5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ak hach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ôti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oudoirs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êche</w:t>
            </w:r>
          </w:p>
        </w:tc>
      </w:tr>
      <w:tr>
        <w:trPr>
          <w:trHeight w:val="1822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ak hach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oi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co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van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oudoirs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banane</w:t>
            </w:r>
          </w:p>
        </w:tc>
      </w:tr>
      <w:tr>
        <w:trPr>
          <w:trHeight w:val="1691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runeau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vani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mirabe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3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co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3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oudoirs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4-11-04T13:03:00Z</dcterms:modified>
  <cp:revision>68</cp:revision>
  <dc:subject/>
  <dc:title>3 mars 2014</dc:title>
</cp:coreProperties>
</file>