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7"/>
        <w:gridCol w:w="3153"/>
        <w:gridCol w:w="24"/>
        <w:gridCol w:w="3177"/>
        <w:gridCol w:w="3201"/>
        <w:gridCol w:w="3201"/>
      </w:tblGrid>
      <w:tr>
        <w:trPr>
          <w:trHeight w:val="1843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2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lette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 saut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men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scous à l’agneau et se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he-qui-ri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fruits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4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, croûtons et go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gnes à la bolognais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ê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pain, pâte à tartiner et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5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 blanc râpé mayon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té de poul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 grand-mè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lé BIO au 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sucré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6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in d’Alaska aux corn flak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cit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beurre persil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e blan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</w:tc>
      </w:tr>
      <w:tr>
        <w:trPr>
          <w:trHeight w:val="1981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9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quette de v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de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AUX CEREALES BIO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0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s durs en bécha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ards bécha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 BIO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1/12/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pe de poireaux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cé de bœuf au c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houx-fleurs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aourt à la vanille BIO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6"/>
                <w:szCs w:val="18"/>
              </w:rPr>
              <w:t> :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brioche aux pépites de chocolat et pomm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2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lent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gettes B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t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s sucré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ars à l’armoric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 créol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bicrè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fruits</w:t>
            </w:r>
          </w:p>
        </w:tc>
      </w:tr>
      <w:tr>
        <w:trPr>
          <w:trHeight w:val="1836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6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be de bœ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é BIO au 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u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7/12/202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 de cuisse de poulet rô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ois ménag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rème dessert vanille BIO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8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jine végétarien aux légumes et pois chiche, semo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ane au chocol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hocolat tablette et yaourt à boi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9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5050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5050"/>
                <w:sz w:val="18"/>
                <w:szCs w:val="16"/>
                <w:u w:val="single"/>
              </w:rPr>
              <w:t>REPAS DE NOË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piette de veau sauce forest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 daup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roite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ûche de Noël au choco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ère Noël au choco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0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de de mor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e n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</w:tc>
      </w:tr>
      <w:tr>
        <w:trPr>
          <w:trHeight w:val="1708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pois chich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sagnes aux légumes du sole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 au la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AUX CEREALES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pain, pâte à tartiner et clémentine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4/12/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uté de porc ou sauté de dinde aux ol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de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ntal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pain, chocolat et compote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5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5050"/>
                <w:sz w:val="20"/>
                <w:szCs w:val="20"/>
              </w:rPr>
              <w:t>NOËL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6/12/2024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i/>
                <w:i/>
                <w:color w:val="C45911"/>
                <w:sz w:val="16"/>
                <w:szCs w:val="16"/>
              </w:rPr>
            </w:pPr>
            <w:r>
              <w:rPr>
                <w:rFonts w:cs="Arial" w:ascii="Lucida Calligraphy" w:hAnsi="Lucida Calligraphy"/>
                <w:b/>
                <w:i/>
                <w:color w:val="C45911"/>
                <w:sz w:val="16"/>
                <w:szCs w:val="16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sz w:val="16"/>
                <w:szCs w:val="16"/>
              </w:rPr>
            </w:pPr>
            <w:r>
              <w:rPr>
                <w:rFonts w:cs="Arial" w:ascii="Lucida Calligraphy" w:hAnsi="Lucida Calligraphy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7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lé au fro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sauce basi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BIO Vic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à boire à la frai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gaufre et compote à boire</w:t>
            </w:r>
          </w:p>
        </w:tc>
      </w:tr>
      <w:tr>
        <w:trPr>
          <w:trHeight w:val="1846" w:hRule="exact"/>
          <w:cantSplit w:val="true"/>
        </w:trPr>
        <w:tc>
          <w:tcPr>
            <w:tcW w:w="31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30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poulet meuniè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courgettes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e no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pain, vache-qui-rit  et compote à boire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31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lade verte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oulettes végétariennes napolita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Penne au beurre et râp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aourt à la vanille B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pain, chocolat tablette et clémen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017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enus susceptibles de contenir les allergènes suivants : poisson, crustacés, mollusques, moutarde, lupin, anhydride sulfureux, œuf, lait, gluten, fruits à coque, sésame, arachides, soja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332085" cy="7163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i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6:00Z</dcterms:created>
  <dc:creator>yvastra</dc:creator>
  <dc:description/>
  <cp:keywords/>
  <dc:language>en-US</dc:language>
  <cp:lastModifiedBy>Marion Richarte</cp:lastModifiedBy>
  <cp:lastPrinted>2023-11-14T13:31:00Z</cp:lastPrinted>
  <dcterms:modified xsi:type="dcterms:W3CDTF">2024-10-25T12:04:00Z</dcterms:modified>
  <cp:revision>65</cp:revision>
  <dc:subject/>
  <dc:title>3 mars 2014</dc:title>
</cp:coreProperties>
</file>