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24"/>
        <w:gridCol w:w="3184"/>
        <w:gridCol w:w="3247"/>
        <w:gridCol w:w="3216"/>
      </w:tblGrid>
      <w:tr>
        <w:trPr>
          <w:trHeight w:val="1934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2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lette natur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 saut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men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frai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yaourt nature bio et bana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3/12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uscous à l’agneau et ses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e-qui-ri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compote pomme vanille et madelein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4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de verte, croût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go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gnes à la bolognais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ê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pain, chocolat tablette et clémentin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5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u blanc râpé mayon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té de poul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 grand-mè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lé BIO au 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pain, rondelé nature et pomm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6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in d’Alaska aux corn flak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cots beurre persill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e bl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yaourt nature bio, confiture et petit beurr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09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quette de ve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de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b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AUX CEREALES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6"/>
                <w:szCs w:val="18"/>
              </w:rPr>
              <w:t> :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biscottes, vache-qui-rit et compote pomme pêch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fs durs en bécha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ards bécha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 BIO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6"/>
                <w:szCs w:val="18"/>
              </w:rPr>
              <w:t> :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yaourt nature bio, boudoirs et compote pomme poire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1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pe de poireaux 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cé de bœuf au c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houx-fleurs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aourt nature BIO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6"/>
                <w:szCs w:val="18"/>
              </w:rPr>
              <w:t> :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pain, chocolat tablette et pomm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2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lent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k haché de veau au 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gettes B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t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suisses 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6"/>
                <w:szCs w:val="18"/>
              </w:rPr>
              <w:t> :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fromage blanc nature bio, compote pomme vanille et palet breton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ars à l’armoric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 créole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bicrè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émenti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6"/>
                <w:szCs w:val="18"/>
              </w:rPr>
              <w:t> :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yaourt nature bio et banan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6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be de bœu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lé BIO au beu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u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ain, chocolat tablette, lait et bana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7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 de cuisse de poulet rô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 ménag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te de pêch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yaourt nature bio et pomm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8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ajine végétarien aux légumes et pois chiche, semo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d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ana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yaourt à boire et poi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19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5050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FF5050"/>
                <w:sz w:val="18"/>
                <w:szCs w:val="16"/>
                <w:u w:val="single"/>
              </w:rPr>
              <w:t>REPAS DE NOË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uté de dinde sauce forest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 daup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roite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ûche de Noël au choco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 DE CAMPAGN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compote de fraise et Pal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râp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de de mor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e n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: petit suisse nature bio, confiture et pain</w:t>
            </w:r>
          </w:p>
        </w:tc>
      </w:tr>
      <w:tr>
        <w:trPr>
          <w:trHeight w:val="1925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e de pois chich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sagnes aux légumes du sole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nature bio et petit beur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IN AUX CEREALES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gressins, chavroux et clémenti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4/12/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uté de porc ou sauté de dinde aux ol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ée de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tal B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men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pain, chocolat tablette et compote pomme poi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5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5050"/>
                <w:sz w:val="20"/>
                <w:szCs w:val="20"/>
              </w:rPr>
              <w:t>NOËL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6/12/2024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Lucida Calligraphy" w:hAnsi="Lucida Calligraphy"/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sz w:val="16"/>
                <w:szCs w:val="16"/>
              </w:rPr>
            </w:pPr>
            <w:r>
              <w:rPr>
                <w:rFonts w:cs="Arial" w:ascii="Lucida Calligraphy" w:hAnsi="Lucida Calligraphy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4615" cy="146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27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lé au fro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colin sauce basi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es BIO Vic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 suisse natur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gaufre et compote pomme coing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3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poulet meunière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n de courgettes et pommes de t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e no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te de po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fromage blanc nature bio, confiture et boudoirs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31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ade v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oulettes végétarienn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sauce napolit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enne au beurre et râp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Yaourt nature B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Goûter </w:t>
            </w:r>
            <w:r>
              <w:rPr>
                <w:rFonts w:cs="Arial" w:ascii="Arial" w:hAnsi="Arial"/>
                <w:i/>
                <w:sz w:val="18"/>
                <w:szCs w:val="20"/>
              </w:rPr>
              <w:t>: biscottes, st-môret et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0332085" cy="716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yvastra</dc:creator>
  <dc:description/>
  <cp:keywords/>
  <dc:language>en-US</dc:language>
  <cp:lastModifiedBy>Marion Richarte</cp:lastModifiedBy>
  <cp:lastPrinted>2024-02-07T10:09:00Z</cp:lastPrinted>
  <dcterms:modified xsi:type="dcterms:W3CDTF">2024-10-25T12:48:00Z</dcterms:modified>
  <cp:revision>151</cp:revision>
  <dc:subject/>
  <dc:title>3 mars 2014</dc:title>
</cp:coreProperties>
</file>