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00"/>
        <w:gridCol w:w="3201"/>
        <w:gridCol w:w="3201"/>
        <w:gridCol w:w="3201"/>
      </w:tblGrid>
      <w:tr>
        <w:trPr>
          <w:trHeight w:val="1985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02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Œuf d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romage blanc nature Bio 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03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uté d’agneau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abricot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04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Steak haché de bœuf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pê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Fromage blanc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oudoir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05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uté de poulet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pruneau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mirabell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06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isson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mpote de pomm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vanille</w:t>
            </w:r>
          </w:p>
        </w:tc>
      </w:tr>
      <w:tr>
        <w:trPr>
          <w:trHeight w:val="1848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09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uté de veau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pê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romage blanc nature Bi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oudoi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0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calope de poulet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ompote de pomm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pomme poir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1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Emincé de bœuf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pomme pruneaux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2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calope de dinde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ompote de pomm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romage blanc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pomme vanill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3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isson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pomme abricot</w:t>
            </w:r>
          </w:p>
        </w:tc>
      </w:tr>
      <w:tr>
        <w:trPr>
          <w:trHeight w:val="1848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6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Sauté de bœuf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Fromage blanc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pomme mirab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7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calope de poulet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pê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pruneaux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8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Œuf d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co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Fromage blanc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banan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19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Sauté de dinde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ban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mpote pomme abricot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20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isson 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mpote de pomm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Fromage blanc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Boudoirs </w:t>
            </w:r>
          </w:p>
        </w:tc>
      </w:tr>
      <w:tr>
        <w:trPr>
          <w:trHeight w:val="1822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23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Steak haché de bœuf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Fromage blanc nature Bio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24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Sauté de dinde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pomme prune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romage blanc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pomme mirabell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25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5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5050"/>
                <w:sz w:val="20"/>
                <w:szCs w:val="20"/>
              </w:rPr>
              <w:t>NOËL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26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1395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27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isson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pomme van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Yaourt nature Bio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pomme coing</w:t>
            </w:r>
          </w:p>
        </w:tc>
      </w:tr>
      <w:tr>
        <w:trPr>
          <w:trHeight w:val="1691" w:hRule="exac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30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Escalope de poulet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pomme po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omage blanc nature Bio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oudoirs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99CC"/>
                <w:sz w:val="20"/>
                <w:szCs w:val="20"/>
              </w:rPr>
              <w:t>31/12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99C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Boulette de bœuf 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ée de lég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de pom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Yaourt nature Bio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te pomme pêche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nus susceptibles de contenir les allergènes suivants : poisson, œuf, lait, gluten, céleri</w:t>
      </w:r>
    </w:p>
    <w:sectPr>
      <w:headerReference w:type="default" r:id="rId3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540</wp:posOffset>
          </wp:positionV>
          <wp:extent cx="10337800" cy="7200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7800" cy="720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8:00Z</dcterms:created>
  <dc:creator>yvastra</dc:creator>
  <dc:description/>
  <cp:keywords/>
  <dc:language>en-US</dc:language>
  <cp:lastModifiedBy>Marion Richarte</cp:lastModifiedBy>
  <cp:lastPrinted>2021-04-30T09:19:00Z</cp:lastPrinted>
  <dcterms:modified xsi:type="dcterms:W3CDTF">2024-10-25T12:54:00Z</dcterms:modified>
  <cp:revision>66</cp:revision>
  <dc:subject/>
  <dc:title>3 mars 2014</dc:title>
</cp:coreProperties>
</file>