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42"/>
          <w:lang w:val="en-US" w:eastAsia="en-US"/>
        </w:rPr>
      </w:pPr>
      <w:r>
        <w:rPr>
          <w:rFonts w:cs="Calibri" w:ascii="Calibri" w:hAnsi="Calibri"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13055</wp:posOffset>
            </wp:positionV>
            <wp:extent cx="12954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40"/>
          <w:szCs w:val="32"/>
        </w:rPr>
      </w:pPr>
      <w:r>
        <w:rPr>
          <w:rFonts w:cs="Calibri" w:ascii="Calibri" w:hAnsi="Calibri"/>
          <w:sz w:val="42"/>
          <w:lang w:val="en-US" w:eastAsia="en-US"/>
        </w:rPr>
        <w:t>PASSEPORT</w:t>
      </w:r>
      <w:r>
        <w:rPr>
          <w:rFonts w:cs="Calibri" w:ascii="Calibri" w:hAnsi="Calibri"/>
          <w:sz w:val="42"/>
        </w:rPr>
        <w:t xml:space="preserve"> - </w:t>
      </w:r>
      <w:r>
        <w:rPr>
          <w:sz w:val="40"/>
          <w:szCs w:val="32"/>
        </w:rPr>
        <w:t>Personne MAJEURE</w:t>
      </w:r>
    </w:p>
    <w:p>
      <w:pPr>
        <w:pStyle w:val="Heading4"/>
        <w:spacing w:lineRule="auto" w:line="240" w:before="0" w:after="0"/>
        <w:jc w:val="center"/>
        <w:rPr/>
      </w:pPr>
      <w:r>
        <w:rPr/>
        <w:t xml:space="preserve">La présence du demandeur est obligatoire lors du dépôt du dossier qui s’effectue </w:t>
      </w:r>
      <w:r>
        <w:rPr>
          <w:u w:val="single"/>
        </w:rPr>
        <w:t>uniquement sur rendez-vou</w:t>
      </w:r>
      <w:r>
        <w:rPr/>
        <w:t>s (</w:t>
      </w:r>
      <w:hyperlink r:id="rId3">
        <w:r>
          <w:rPr>
            <w:rStyle w:val="InternetLink"/>
          </w:rPr>
          <w:t>www.fos-sur-mer.fr</w:t>
        </w:r>
      </w:hyperlink>
      <w:r>
        <w:rPr/>
        <w:t xml:space="preserve"> ou Service des affaires générales au 04 42 47 70 34)</w:t>
      </w:r>
    </w:p>
    <w:p>
      <w:pPr>
        <w:pStyle w:val="Heading4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Rendez-vous à confirmer au plus tard 48 heures à l’avanc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Les </w:t>
            </w:r>
            <w:r>
              <w:rPr>
                <w:sz w:val="26"/>
                <w:u w:val="single"/>
                <w:lang w:val="en-US" w:eastAsia="en-US"/>
              </w:rPr>
              <w:t>ORIGINAUX et les PHOTOCOPIES</w:t>
            </w:r>
            <w:r>
              <w:rPr>
                <w:b w:val="false"/>
                <w:sz w:val="26"/>
                <w:lang w:val="en-US" w:eastAsia="en-US"/>
              </w:rPr>
              <w:t xml:space="preserve"> doivent être présentés sur place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DEM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RENOUVE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ERTE OU VO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spacing w:before="240" w:after="120"/>
              <w:ind w:left="714" w:hanging="35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é-demande en ligne sur : </w:t>
            </w: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rFonts w:eastAsia="Times New Roman" w:cs="Calibri"/>
                <w:b/>
                <w:bCs/>
              </w:rPr>
              <w:t>86€ de timbres fiscaux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1 photo d’identité de moins de 6 mois</w:t>
            </w:r>
            <w:r>
              <w:rPr/>
              <w:t>, en couleur, aux normes, non découpée, en parfait ét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Justificatif de domicile (moins d’1 an)</w:t>
            </w:r>
            <w:r>
              <w:rPr/>
              <w:t xml:space="preserve"> Facture d’eau, électricité, téléphone (fixe), ou avis d’impos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rFonts w:eastAsia="Times New Roman" w:cs="Calibri"/>
                <w:b/>
                <w:bCs/>
              </w:rPr>
              <w:t>Un document avec photo</w:t>
            </w:r>
            <w:r>
              <w:rPr/>
              <w:t xml:space="preserve"> si possible (carte d’identité, permis de conduire, carte vitale,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spacing w:before="240" w:after="120"/>
              <w:ind w:left="714" w:hanging="35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é-demande en ligne sur : </w:t>
            </w:r>
            <w:hyperlink r:id="rId5">
              <w:r>
                <w:rPr>
                  <w:rStyle w:val="InternetLink"/>
                  <w:rFonts w:cs="Calibri"/>
                  <w:sz w:val="22"/>
                  <w:szCs w:val="22"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6€ de timbres fiscaux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1 photo d’identité de moins de 6 mois</w:t>
            </w:r>
            <w:r>
              <w:rPr/>
              <w:t>, en couleur, aux normes, non découpée, en parfait ét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Justificatif de domicile (moins d’1 an)</w:t>
            </w:r>
            <w:r>
              <w:rPr/>
              <w:t xml:space="preserve"> Facture d’eau, électricité, téléphone (fixe), ou avis d’impos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ncien passepor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b/>
                <w:b/>
              </w:rPr>
            </w:pPr>
            <w:r>
              <w:rPr/>
              <w:t xml:space="preserve">Si passeport périmé de plus de 5 ans prévoir la </w:t>
            </w:r>
            <w:r>
              <w:rPr>
                <w:b/>
              </w:rPr>
              <w:t>carte nationale d’ident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spacing w:before="240" w:after="120"/>
              <w:ind w:left="714" w:hanging="357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é-demande en ligne sur : </w:t>
            </w:r>
            <w:hyperlink r:id="rId6">
              <w:r>
                <w:rPr>
                  <w:rStyle w:val="InternetLink"/>
                  <w:rFonts w:cs="Calibri"/>
                  <w:sz w:val="22"/>
                  <w:szCs w:val="22"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rFonts w:eastAsia="Times New Roman" w:cs="Calibri"/>
                <w:b/>
                <w:bCs/>
              </w:rPr>
              <w:t>86€ de timbres fiscaux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1 photo d’identité de moins de 6 mois</w:t>
            </w:r>
            <w:r>
              <w:rPr/>
              <w:t>, en couleur, aux normes, non découpée, en parfait ét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Justificatif de domicile (moins d’1 an)</w:t>
            </w:r>
            <w:r>
              <w:rPr/>
              <w:t xml:space="preserve"> Facture d’eau, électricité, téléphone (fixe), ou avis d’impos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rFonts w:eastAsia="Times New Roman" w:cs="Calibri"/>
                <w:b/>
                <w:bCs/>
              </w:rPr>
              <w:t>Un document avec photo</w:t>
            </w:r>
            <w:r>
              <w:rPr/>
              <w:t xml:space="preserve"> si possible (carte d’identité, permis de conduire, carte vitale,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Déclaration de perte</w:t>
            </w:r>
            <w:r>
              <w:rPr/>
              <w:t xml:space="preserve"> ou </w:t>
            </w:r>
            <w:r>
              <w:rPr>
                <w:b/>
              </w:rPr>
              <w:t>déclaration de vol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 le demandeur est hébergé chez des particuliers (parents, amis, etc)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cument écrit et signé par l’hébergeant attestant sur l’honneur la résidence du demandeur à son domicile depuis plus de 3 mois + pièce d’identité et justificatif de domicile de l’hébergeant</w:t>
            </w:r>
          </w:p>
        </w:tc>
      </w:tr>
    </w:tbl>
    <w:p>
      <w:pPr>
        <w:pStyle w:val="Heading5"/>
        <w:rPr>
          <w:rFonts w:ascii="Calibri" w:hAnsi="Calibri" w:cs="Calibri"/>
          <w:sz w:val="42"/>
          <w:lang w:val="en-US" w:eastAsia="en-US"/>
        </w:rPr>
      </w:pPr>
      <w:r>
        <w:rPr>
          <w:rFonts w:cs="Calibri" w:ascii="Calibri" w:hAnsi="Calibri"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paragraph">
              <wp:posOffset>-374015</wp:posOffset>
            </wp:positionV>
            <wp:extent cx="122936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40"/>
          <w:szCs w:val="32"/>
        </w:rPr>
      </w:pPr>
      <w:r>
        <w:rPr>
          <w:rFonts w:cs="Calibri" w:ascii="Calibri" w:hAnsi="Calibri"/>
          <w:sz w:val="42"/>
        </w:rPr>
        <w:t xml:space="preserve">PASSEPORT- </w:t>
      </w:r>
      <w:r>
        <w:rPr>
          <w:sz w:val="40"/>
          <w:szCs w:val="32"/>
        </w:rPr>
        <w:t>Personne MINEURE</w:t>
      </w:r>
    </w:p>
    <w:p>
      <w:pPr>
        <w:pStyle w:val="Heading4"/>
        <w:spacing w:lineRule="auto" w:line="240" w:before="0" w:after="0"/>
        <w:jc w:val="center"/>
        <w:rPr/>
      </w:pPr>
      <w:r>
        <w:rPr/>
        <w:t xml:space="preserve">La présence du mineur et du parent exerçant l’autorité parentale est obligatoire lors du dépôt du dossier qui s’effectue </w:t>
      </w:r>
      <w:r>
        <w:rPr>
          <w:u w:val="single"/>
        </w:rPr>
        <w:t>uniquement sur rendez-vou</w:t>
      </w:r>
      <w:r>
        <w:rPr/>
        <w:t>s          (</w:t>
      </w:r>
      <w:hyperlink r:id="rId8">
        <w:r>
          <w:rPr>
            <w:rStyle w:val="InternetLink"/>
          </w:rPr>
          <w:t>www.fos-sur-mer.fr</w:t>
        </w:r>
      </w:hyperlink>
      <w:r>
        <w:rPr/>
        <w:t xml:space="preserve"> ou Service des affaires générales au 04 42 47 70 34)</w:t>
      </w:r>
    </w:p>
    <w:p>
      <w:pPr>
        <w:pStyle w:val="Heading4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Rendez-vous à confirmer au plus tard 48 heures à l’avance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32"/>
        <w:gridCol w:w="3402"/>
        <w:gridCol w:w="7"/>
      </w:tblGrid>
      <w:tr>
        <w:trPr/>
        <w:tc>
          <w:tcPr>
            <w:tcW w:w="10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6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Les </w:t>
            </w:r>
            <w:r>
              <w:rPr>
                <w:sz w:val="26"/>
                <w:u w:val="single"/>
                <w:lang w:val="en-US" w:eastAsia="en-US"/>
              </w:rPr>
              <w:t>ORIGINAUX et les PHOTOCOPIES</w:t>
            </w:r>
            <w:r>
              <w:rPr>
                <w:b w:val="false"/>
                <w:sz w:val="26"/>
                <w:lang w:val="en-US" w:eastAsia="en-US"/>
              </w:rPr>
              <w:t xml:space="preserve"> doivent être présentés sur place</w:t>
            </w:r>
          </w:p>
          <w:p>
            <w:pPr>
              <w:pStyle w:val="Normal"/>
              <w:spacing w:before="0" w:after="160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DEMAN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RENOUVE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ERTE OU VO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12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</w:rPr>
              <w:t xml:space="preserve">Pré-demande en ligne sur : </w:t>
            </w:r>
            <w:hyperlink r:id="rId9">
              <w:r>
                <w:rPr>
                  <w:rStyle w:val="InternetLink"/>
                  <w:rFonts w:eastAsia="Times New Roman" w:cs="Calibri"/>
                  <w:b/>
                  <w:bCs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hanging="357"/>
              <w:rPr/>
            </w:pPr>
            <w:r>
              <w:rPr>
                <w:b/>
              </w:rPr>
              <w:t>Timbres fiscaux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ins de 15 ans : 17€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lus de 15 ans : 42€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 xml:space="preserve">1 photo d’identité de moins de 6 mois, </w:t>
            </w:r>
            <w:r>
              <w:rPr/>
              <w:t>en couleur, aux normes, non découpée, en parfait éta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 xml:space="preserve">Un document avec photo si possible </w:t>
            </w:r>
            <w:r>
              <w:rPr/>
              <w:t>(carte d’identité, carte vitale,…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 xml:space="preserve">Justificatif de domicile des parents (moins d’1 an)  </w:t>
            </w:r>
            <w:r>
              <w:rPr/>
              <w:t xml:space="preserve">Facture d’eau, électricité, téléphone (fixe), ou avis d’impositio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 xml:space="preserve">Pièce d’identité du parent qui fait la demande </w:t>
            </w:r>
            <w:r>
              <w:rPr/>
              <w:t>(CNI ou passeport en cours de validité)</w:t>
            </w:r>
          </w:p>
          <w:p>
            <w:pPr>
              <w:pStyle w:val="Normal"/>
              <w:spacing w:before="0" w:after="120"/>
              <w:ind w:left="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240" w:after="120"/>
              <w:ind w:left="720" w:right="-181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é-demande en ligne sur : </w:t>
            </w:r>
            <w:hyperlink r:id="rId10">
              <w:r>
                <w:rPr>
                  <w:rStyle w:val="InternetLink"/>
                  <w:rFonts w:cs="Calibri"/>
                  <w:sz w:val="22"/>
                  <w:szCs w:val="22"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</w:rPr>
              <w:t>Timbres fiscaux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ins de 15 ans : 17€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lus de 15 ans : 42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1 photo d’identité de moins de 6 mois</w:t>
            </w:r>
            <w:r>
              <w:rPr/>
              <w:t>, en couleur, aux normes, non découpée, en parfait ét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b/>
              </w:rPr>
              <w:t>Ancien passe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b/>
              </w:rPr>
              <w:t>Justificatif de domicile des parents (moins d’1 an)</w:t>
            </w:r>
            <w:r>
              <w:rPr/>
              <w:t xml:space="preserve">  Facture d’eau, électricité, téléphone (fixe), ou avis d’imposi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b/>
              </w:rPr>
              <w:t>Pièce d’identité du parent qui fait la demande</w:t>
            </w:r>
            <w:r>
              <w:rPr/>
              <w:t xml:space="preserve"> (CNI ou passeport en cours de validité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Si passeport périmé de plus de 5 ans prévoir la </w:t>
            </w:r>
            <w:r>
              <w:rPr>
                <w:b/>
              </w:rPr>
              <w:t>carte nationale d’identité</w:t>
            </w:r>
          </w:p>
          <w:p>
            <w:pPr>
              <w:pStyle w:val="Normal"/>
              <w:spacing w:before="0" w:after="120"/>
              <w:ind w:left="10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Pré-demande en ligne sur : </w:t>
            </w:r>
            <w:hyperlink r:id="rId11">
              <w:r>
                <w:rPr>
                  <w:rStyle w:val="InternetLink"/>
                  <w:rFonts w:eastAsia="Times New Roman" w:cs="Calibri"/>
                  <w:bCs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</w:rPr>
              <w:t>Timbres fiscaux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ins de 15 ans : 17€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lus de 15 ans : 42€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b/>
              </w:rPr>
              <w:t xml:space="preserve">1 photo d’identité de moins de 6 mois, </w:t>
            </w:r>
            <w:r>
              <w:rPr/>
              <w:t>en couleur, aux normes, non découpée, en parfait éta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b/>
              </w:rPr>
              <w:t xml:space="preserve">Un document avec photo si possible </w:t>
            </w:r>
            <w:r>
              <w:rPr/>
              <w:t>(carte d’identité, carte vitale,…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b/>
              </w:rPr>
              <w:t>Déclaration de perte</w:t>
            </w:r>
            <w:r>
              <w:rPr/>
              <w:t xml:space="preserve"> ou</w:t>
            </w:r>
            <w:r>
              <w:rPr>
                <w:b/>
              </w:rPr>
              <w:t xml:space="preserve"> déclaration de vol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b/>
              </w:rPr>
              <w:t xml:space="preserve">Justificatif de domicile des parents (moins d’1 an) </w:t>
            </w:r>
            <w:r>
              <w:rPr/>
              <w:t xml:space="preserve"> Facture d’eau, électricité, téléphone (fixe), ou avis d’impositio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b/>
              </w:rPr>
              <w:t xml:space="preserve">Pièce d’identité du parent qui fait la demande </w:t>
            </w:r>
            <w:r>
              <w:rPr/>
              <w:t>(CNI ou passeport en cours de validité)</w:t>
            </w:r>
          </w:p>
        </w:tc>
      </w:tr>
    </w:tbl>
    <w:p>
      <w:pPr>
        <w:pStyle w:val="Normal"/>
        <w:spacing w:before="0" w:after="120"/>
        <w:rPr/>
      </w:pPr>
      <w:r>
        <w:rPr>
          <w:sz w:val="16"/>
          <w:lang w:val="en-US" w:eastAsia="en-US"/>
        </w:rPr>
        <w:drawing>
          <wp:inline distT="0" distB="0" distL="0" distR="0">
            <wp:extent cx="374015" cy="3810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Des pièces complémentaires peuvent vous être demandées en fonction de votre situation</w:t>
      </w:r>
      <w:r>
        <w:rPr>
          <w:sz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sz w:val="18"/>
        </w:rPr>
        <w:t xml:space="preserve">Si parents divorcés ou séparés : </w:t>
      </w:r>
      <w:r>
        <w:rPr>
          <w:sz w:val="18"/>
        </w:rPr>
        <w:t>jugement de divorce ou garde + pièces d’identité des 2 parents + document écrit autorisant l’établissement de la CNI pour l’enfant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sz w:val="18"/>
        </w:rPr>
        <w:t xml:space="preserve">Si garde alternée : </w:t>
      </w:r>
      <w:r>
        <w:rPr>
          <w:sz w:val="18"/>
        </w:rPr>
        <w:t>Jugement de garde ou divorce +</w:t>
      </w:r>
      <w:r>
        <w:rPr>
          <w:b/>
          <w:sz w:val="18"/>
        </w:rPr>
        <w:t xml:space="preserve"> </w:t>
      </w:r>
      <w:r>
        <w:rPr>
          <w:sz w:val="18"/>
        </w:rPr>
        <w:t>Justificatif de domicile des 2 parents + les 2 pièces d’identité + document écrit autorisant l’établissement de la CNI pour l’enfant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sz w:val="18"/>
        </w:rPr>
        <w:t xml:space="preserve">Si parents en union libre : </w:t>
      </w:r>
      <w:r>
        <w:rPr>
          <w:sz w:val="18"/>
        </w:rPr>
        <w:t>Pièce d’identité des 2 parents + document écrit autorisant l’établissement de la CNI pour l’enfant</w:t>
      </w:r>
    </w:p>
    <w:sectPr>
      <w:type w:val="nextPage"/>
      <w:pgSz w:w="11906" w:h="16838"/>
      <w:pgMar w:left="851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hadow/>
      <w:sz w:val="3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Times New Roman" w:cs="Arial"/>
      <w:b/>
      <w:shadow/>
      <w:sz w:val="3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s-sur-mer.fr/" TargetMode="External"/><Relationship Id="rId4" Type="http://schemas.openxmlformats.org/officeDocument/2006/relationships/hyperlink" Target="http://www.ants.gouv.fr/" TargetMode="External"/><Relationship Id="rId5" Type="http://schemas.openxmlformats.org/officeDocument/2006/relationships/hyperlink" Target="http://www.ants.gouv.fr/" TargetMode="External"/><Relationship Id="rId6" Type="http://schemas.openxmlformats.org/officeDocument/2006/relationships/hyperlink" Target="http://www.ants.gouv.f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os-sur-mer.fr/" TargetMode="External"/><Relationship Id="rId9" Type="http://schemas.openxmlformats.org/officeDocument/2006/relationships/hyperlink" Target="http://www.ants.gouv.fr/" TargetMode="External"/><Relationship Id="rId10" Type="http://schemas.openxmlformats.org/officeDocument/2006/relationships/hyperlink" Target="http://www.ants.gouv.fr/" TargetMode="External"/><Relationship Id="rId11" Type="http://schemas.openxmlformats.org/officeDocument/2006/relationships/hyperlink" Target="http://www.ants.gouv.fr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1:00Z</dcterms:created>
  <dc:creator>Audrey Bourgery-Del Corso</dc:creator>
  <dc:description/>
  <cp:keywords/>
  <dc:language>en-US</dc:language>
  <cp:lastModifiedBy>Marie Jadras</cp:lastModifiedBy>
  <cp:lastPrinted>2022-09-22T15:19:00Z</cp:lastPrinted>
  <dcterms:modified xsi:type="dcterms:W3CDTF">2024-08-21T10:04:00Z</dcterms:modified>
  <cp:revision>11</cp:revision>
  <dc:subject/>
  <dc:title/>
</cp:coreProperties>
</file>