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00"/>
        <w:gridCol w:w="3201"/>
        <w:gridCol w:w="3201"/>
        <w:gridCol w:w="3201"/>
      </w:tblGrid>
      <w:tr>
        <w:trPr>
          <w:trHeight w:val="1985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1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lettes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mirabe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ourt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te pomme pruneaux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2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té de dinde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d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mage blanc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pêch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3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k haché de v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de pom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tits suisse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4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ourt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abrico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5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mage blanc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doirs</w:t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8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ope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age blanc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te pomme mirabell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9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k haché de bœ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ourt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te pomme pruneaux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0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uté de v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tits suisses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1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ope de di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vani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ourt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te pomme abrico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2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ote de pom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age blanc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te pomme banane</w:t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5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k haché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de pom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ourt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poir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6/07/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ti de porc na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porc (Roti de dinde natur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mage blanc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coing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7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lope de dinde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vani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tits suisses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doir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8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té de dinde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d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mage blanc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mirabell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9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d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tits suisses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pruneaux</w:t>
            </w:r>
          </w:p>
        </w:tc>
      </w:tr>
      <w:tr>
        <w:trPr>
          <w:trHeight w:val="1975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2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mage blanc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Compote pomme coin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3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lope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abrico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ourt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pruneaux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4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bon de di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de pom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its suisses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doir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5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k haché de v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ourt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de pomm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6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its suisses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mirabelle</w:t>
            </w:r>
          </w:p>
        </w:tc>
      </w:tr>
      <w:tr>
        <w:trPr>
          <w:trHeight w:val="1691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9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cé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age blanc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te de pomme pêch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30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te pomme mirabel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ourt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te pomme coing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31/07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age blanc n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oir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œuf, lait, gluten, céleri</w:t>
      </w:r>
    </w:p>
    <w:sectPr>
      <w:headerReference w:type="default" r:id="rId2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40</wp:posOffset>
          </wp:positionV>
          <wp:extent cx="10337800" cy="720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yvastra</dc:creator>
  <dc:description/>
  <cp:keywords/>
  <dc:language>en-US</dc:language>
  <cp:lastModifiedBy>Marion Richarte</cp:lastModifiedBy>
  <cp:lastPrinted>2021-04-30T09:19:00Z</cp:lastPrinted>
  <dcterms:modified xsi:type="dcterms:W3CDTF">2024-06-21T11:19:00Z</dcterms:modified>
  <cp:revision>47</cp:revision>
  <dc:subject/>
  <dc:title>3 mars 2014</dc:title>
</cp:coreProperties>
</file>